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с 1 сентября по</w:t>
        <w:noBreakHyphen/>
        <w:t>новому считать зарплат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учите формулы, согласованные с Рострудом, чтобы с 1 сентября верно начислять зарплату из-за новых правил для сверхурочных. Формулы сопроводили универсальным примером расчета для ситуаций, в которых могли оказаться работники: отпуск, командировка, больничный. Узнайте, какие выплаты теперь войдут в зарплатный расчет и что еще скоро изменится в оплате тру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работанных сотрудником сверхурочно, определяйте по табелю учета рабочего времени. Такие часы отражают кодом «С» или 04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ую новую формулу использовать для расчета сверхурочных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сверхурочные с 1 сентября следует по новым формулам. До этой даты увеличивать в полтора или два раза надо было только выплату из оклада, а из прочих выплат было достаточно посчитать одинарную доплату. С 1 сентября оплачивать сверхурочную работу в повышенном размере нужно исходя из всей зарплаты сотрудник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XA00M702MC" \l "XA00M702M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5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 в новой редакции). Формулы теперь выглядят так: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1909445"/>
                  <wp:effectExtent l="0" t="0" r="0" b="0"/>
                  <wp:docPr id="1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овых формул внесите исправления в правила оплаты сверхурочной работы. Например, в одноименное положение или другой локальный акт, который у вас регулирует оплату сверхурочного труда. Образец с готовыми формулировк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1455" cy="2761615"/>
            <wp:effectExtent l="0" t="0" r="0" b="0"/>
            <wp:docPr id="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выплаты включать в расчет сверхурочных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0" cy="1009650"/>
            <wp:effectExtent l="0" t="0" r="0" b="0"/>
            <wp:docPr id="3" name="Рисунок 40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сверхурочных, кроме оклада, теперь нужно учитывать компенсационные и стимулирующие выплаты. Но и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XA00M702MC" \l "XA00M702M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5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 неясно, какие именно. Закон определяет, как считать минимум для оплаты сверхурочных, максимум — не ограничен. Однако важно знать, какие выплаты обязательно включать в расчет. Для этого должны выполняться три услов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должна соответствовать определению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1PNO395" \l "ZA01PNO39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2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 — начисляться за тру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а должна быть предусмотрена действующей у работодателя системой оплаты труда, то есть закреплена в локальном нормативном акте как плата за труд в каких-то особых услови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0" cy="1457325"/>
            <wp:effectExtent l="0" t="0" r="0" b="0"/>
            <wp:docPr id="4" name="Рисунок 40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жно, чтобы выплата была установлена конкретному работнику, то есть указана в трудовом договоре с ним или в дополнительном соглашении к трудовому договору, носила постоянный характер, ее начисление производилось систематически, пока сохраняются некие особые условия тру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кретно выплаты учитывать, смотрите в памятках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ключили в них самые распространенные выплаты. При этом учтите такую особенность — районный коэффициент и процентные надбавки за северный стаж начисляют на всю сумму зарплаты, в которую уже входит оплата сверхурочной рабо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 1. Как посчитать доплату за сверхурочную работу по новым правилам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 работника составляет 40 400 руб. Кроме того, ему полагается доплата за ненормированный рабочий день в размере 50 процентов от оклада (20 200 руб.) и надбавка за выслугу лет — 30 процентов от оклада (12 120 руб.). Работник трудится в режиме пятидневной 40-часовой рабочей недели. 13 сентября сотрудник три часа работал сверхурочно. Компания оплачивает сверхурочные исходя из среднемесячного количества рабочих часов в году. Такой порядок закреплен в положении об оплате труда, которое принято в 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40-часовой рабочей неделе среднемесячное количество рабочих часов в 2024 году составляет 164,9 часа. Смотрите в таблице, сколько получит работник.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977"/>
        <w:gridCol w:w="3402"/>
        <w:gridCol w:w="4976"/>
      </w:tblGrid>
      <w:tr>
        <w:trPr>
          <w:tblHeader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 первые два часа переработки, руб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 третий час переработки, руб.</w:t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сумма, руб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,98</w:t>
              <w:br/>
              <w:t>((40 400 ₽ + 20 200 ₽ + 12 120 ₽) : 164,9 ч × 1,5 × 2 ч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,99</w:t>
              <w:br/>
              <w:t>((40 400 ₽ + 20 200 ₽ + 12 120 ₽) / 164,9 ч × 2 × 1 ч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97</w:t>
              <w:br/>
              <w:t>(1322,98 + 881,99)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оплаты за работу в выходные и праздничные дни используйте те же выплаты, что и для сверхурочны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 каким правилам определять норму рабочего времени для расчета сверхурочных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норму рабочего времени можно двумя способами. Выбранный вариант закрепите в локальном ак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 — исходя из среднемесячного количества рабочих часов в году. Среднемесячное количество рабочих часов считайте по формуле:</w:t>
      </w:r>
    </w:p>
    <w:tbl>
      <w:tblPr>
        <w:tblW w:w="856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565"/>
      </w:tblGrid>
      <w:tr>
        <w:trPr/>
        <w:tc>
          <w:tcPr>
            <w:tcW w:w="856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05400" cy="542925"/>
                  <wp:effectExtent l="0" t="0" r="0" b="0"/>
                  <wp:docPr id="5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24 году среднемесячное количество рабочих часов при 40 — часовой рабочей неделе — 164,9 часа (1979 ч : 12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рядок расчета среднемесячного количества часов рекомендует Минздрав в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 от 02.07.2014 № 16-4/2059436</w:t>
        </w:r>
      </w:hyperlink>
      <w:r>
        <w:rPr>
          <w:rFonts w:cs="Times New Roman" w:ascii="Times New Roman" w:hAnsi="Times New Roman"/>
          <w:sz w:val="28"/>
          <w:szCs w:val="28"/>
        </w:rPr>
        <w:t>. При этом способе оплата одинакового количества сверхурочных работ не будет различаться независимо от числа рабочих часов в месяц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пособ — исходя из фактического количества рабочих часов в данном месяце.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здрава № 16-4/2059436</w:t>
        </w:r>
      </w:hyperlink>
      <w:r>
        <w:rPr>
          <w:rFonts w:cs="Times New Roman" w:ascii="Times New Roman" w:hAnsi="Times New Roman"/>
          <w:sz w:val="28"/>
          <w:szCs w:val="28"/>
        </w:rPr>
        <w:t> носит рекомендательный характер, поэтому компания вправе использовать и такой вариант расчета. Это подтверждают и судьи (апелляционное определение Санкт-Петербургского городского суда от 21.01.2016 № 33-1042/2016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заметк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ать ли сверхурочные в выплату за первую половину месяц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ить сверхурочные можно по итогам месяца, включать их в аванс не обязательно. Так считают чиновники (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труда от 02.07.2024 № 14-1/ООГ-4023</w:t>
        </w:r>
      </w:hyperlink>
      <w:r>
        <w:rPr>
          <w:rFonts w:cs="Times New Roman" w:ascii="Times New Roman" w:hAnsi="Times New Roman"/>
          <w:sz w:val="28"/>
          <w:szCs w:val="28"/>
        </w:rPr>
        <w:t>). При расчете аванса в любом случае учитывайте оклад или тарифную ставку работника, а также доплаты, надбавки и компенсации, которые можно посчитать до окончания месяца. Включить в аванс нужно, например, доплату за работу в ночное время, районный коэффициент и т. д. Вместе с тем, если вы закрываете табель учета рабочего времени два раза в месяц и сотрудник работает поденно, вы вправе посчитать и перечислить ему сверхурочные в составе зарплаты за первую половину месяц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считать сверхурочные, если работник был на больничном, в отпуске или в командировк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енном учете рабочего времени оплату за сверхурочную работу начисляйте на основании табеля. Те часы, которые отработаны сверх положенного в течение дня, и будут сверхурочным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KOC3KB" \l "ZAP2KOC3K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 ст. 99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То есть первые два часа сверхурочной работы выделяются за каждый день, когда была сверхурочная работа. При этом не имеет значения, отработал ли сотрудник весь месяц или у него были дни неявки в связи с временной нетрудоспособностью, отпуском или командировк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 2. Как посчитать доплату за сверхурочную работу, если работник был в отпус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условие из предыдущего примера. Предположим, что работник был в отпуске и вышел из него 9 сентября. В сентябре сотрудник отработал 16 дней из 21, его норма рабочего времени составит 128 часов, сотрудник сверх этой нормы отработал три часа 13 сентября. Всего в этом месяце 168 рабочих часов. Посчитаем доплату за сверхурочную работу двумя способами: исходя из среднемесячного количества рабочих часов в году и исходя из нормы рабочих часов в данном месяце. Расчеты смотрите в таблице.</w:t>
      </w:r>
    </w:p>
    <w:tbl>
      <w:tblPr>
        <w:tblW w:w="949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897"/>
        <w:gridCol w:w="2882"/>
        <w:gridCol w:w="2190"/>
        <w:gridCol w:w="1529"/>
      </w:tblGrid>
      <w:tr>
        <w:trPr>
          <w:tblHeader w:val="true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 расчета</w:t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 первые два часа переработки, руб.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 третий час переработки, руб.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сумма, руб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 среднемесячного количества рабочих часов в году (164,9 ч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,98</w:t>
              <w:br/>
              <w:t>((40 400 ₽ + 20 200 ₽ + 12 120 ₽) : 164,9 ч × 1,5 × 2 ч)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,99</w:t>
              <w:br/>
              <w:t>((40 400 ₽ + 20 200 ₽ + 12 120 ₽) : 164,9 ч × 2 × 1 ч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97</w:t>
              <w:br/>
              <w:t>(1322,98 + 881,99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 нормы рабочего времени в данном месяце (168 ч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,57</w:t>
              <w:br/>
              <w:t>((40 400 ₽ + 20 200 ₽ + 12 120 ₽) : 168 ч × 1,5 × 2 ч)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71</w:t>
              <w:br/>
              <w:t>((40 400 ₽ + 20 200 ₽ + 12 120 ₽) : 168 ч × 2 × 1 ч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,28</w:t>
              <w:br/>
              <w:t>(1298,57 + 865,71)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ммированном учете сверхурочными будут часы, отработанные сверх нормативного числа рабочих часов за период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KOC3KB" \l "ZAP2KOC3K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 ст. 99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Таким периодом может быть месяц, квартал или год. При этом общее количество сверхурочных часов можно определить только по окончании учетного периода. Для этого сравните количество фактически отработанных часов и норму рабочего времени за этот период. Разница и составит количество часов сверхурочной работы. А вот ежедневную переработку более восьми рабочих часов при сокращенном рабочем дне — более шести, четырех и т. п. — сверхурочной не считаю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заметк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гулы за работу в выходной перестанут сгорать с 1 марта 2025 год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язывает работодателя оплачивать работу в выходной или нерабочий праздничный день в двойном размере по правила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0RQG2PA" \l "ZA00RQG2PA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5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. При этом разрешает предоставить работнику по его просьбе другой день отдыха. Работодатели считают, что договоренность об отгуле освобождает их от двойной оплаты. А если работник не успел его использовать до увольнения — сам винова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й суд счел такой подход несправедливым и предписал законодателям внести изменения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MCC3MG" \l "ZA02MCC3M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 153 ТК (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от 06.12.2023 № 56-П</w:t>
        </w:r>
      </w:hyperlink>
      <w:r>
        <w:rPr>
          <w:rFonts w:cs="Times New Roman" w:ascii="Times New Roman" w:hAnsi="Times New Roman"/>
          <w:sz w:val="28"/>
          <w:szCs w:val="28"/>
        </w:rPr>
        <w:t>). Изначально предполагалось, что поправка вступит в силу 1 сентября 2024 года, но теперь эту дату перенесли на 1 марта 2025 года. В новой редак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3711&amp;anchor=ZAP1P5K395" \l "ZAP1P5K39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5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 будет сказано, что отгул, который сотрудник получил за работу в выходной, он вправе использовать в течение года или получить за него оплату при увольнении. Но уже сейчас нужно применять в работе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Конституционного суда № 56-П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лагодарим за помощь в подготовке статьи ИВАНА ШКЛОВЦА, заместителя руководителя Роструда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ВИКТОРИЮ ПЕРЕСТОРОНИНУ, начальника правового отдела ГИТ в Иркутской област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Денисова,эксперт журнала «Главбух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profkiosk.ru/service_tbn2/_e22lr.png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e.profkiosk.ru/service_tbn2/jqvjgg.png" TargetMode="External"/><Relationship Id="rId8" Type="http://schemas.openxmlformats.org/officeDocument/2006/relationships/hyperlink" Target="https://e.profkiosk.ru/eServices/service_content/file/2b64c0df-1896-4405-a0b8-ee0a7db7b4c5.pdf;Pamyatka 1. Kakie vyplaty uchityvat pri raschete sverkhurochnykh.pdf" TargetMode="External"/><Relationship Id="rId9" Type="http://schemas.openxmlformats.org/officeDocument/2006/relationships/hyperlink" Target="https://e.profkiosk.ru/eServices/service_content/file/62af957e-e506-48bc-ba6f-b18e54847bbe.pdf;Pamyatka 2. Kakie vyplaty ne uchityvat pri raschete sverkhurochnykh.pd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e.glavbukh.ru/npd-doc?npmid=97&amp;npid=60524" TargetMode="External"/><Relationship Id="rId12" Type="http://schemas.openxmlformats.org/officeDocument/2006/relationships/hyperlink" Target="https://e.glavbukh.ru/npd-doc?npmid=97&amp;npid=60524" TargetMode="External"/><Relationship Id="rId13" Type="http://schemas.openxmlformats.org/officeDocument/2006/relationships/hyperlink" Target="https://e.glavbukh.ru/npd-doc?npmid=99&amp;npid=1306880020" TargetMode="External"/><Relationship Id="rId14" Type="http://schemas.openxmlformats.org/officeDocument/2006/relationships/hyperlink" Target="https://e.glavbukh.ru/npd-doc?npmid=96&amp;npid=1304222865" TargetMode="External"/><Relationship Id="rId15" Type="http://schemas.openxmlformats.org/officeDocument/2006/relationships/hyperlink" Target="https://e.glavbukh.ru/npd-doc?npmid=96&amp;npid=130422286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8:00Z</dcterms:created>
  <dc:creator>apkpressa@outlook.com</dc:creator>
  <dc:description/>
  <cp:keywords/>
  <dc:language>en-US</dc:language>
  <cp:lastModifiedBy>apkpressa@outlook.com</cp:lastModifiedBy>
  <dcterms:modified xsi:type="dcterms:W3CDTF">2024-09-05T12:38:00Z</dcterms:modified>
  <cp:revision>2</cp:revision>
  <dc:subject/>
  <dc:title/>
</cp:coreProperties>
</file>